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1: Dành cho Trưởng đơn vị lập cho đơn v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058"/>
      </w:tblGrid>
      <w:tr>
        <w:trPr>
          <w:trHeight w:val="70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:………………….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HÁ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THỰC HIỆN NHIỆM VỤ CÔNG TÁC CỦA ĐƠN V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…..NĂM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5"/>
        <w:gridCol w:w="1560"/>
        <w:gridCol w:w="1560"/>
        <w:gridCol w:w="1559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ãnh đạo phụ trá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oà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công việc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TRỌNG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IỆM VỤ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  <w:r>
        <w:rPr>
          <w:rFonts w:cs="Times New Roman" w:ascii="Times New Roman" w:hAnsi="Times New Roman"/>
          <w:sz w:val="28"/>
          <w:szCs w:val="28"/>
        </w:rPr>
        <w:t xml:space="preserve">Đối với các nhiệm vụ phát sinh, sẽ được cập nhật bổ sung vào kế hoạch tháng và kế hoạch tuần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….. tháng….. năm 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2: Dành cho Trưởng đơn vị lập cho đơn v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058"/>
      </w:tblGrid>
      <w:tr>
        <w:trPr>
          <w:trHeight w:val="70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:………………….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HỰC HIỆN NHIỆM VỤ TRỌNG TÂM CỦA ĐƠN V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….( Từ ngày………đến ngày …….tháng …..năm 2018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5"/>
        <w:gridCol w:w="1560"/>
        <w:gridCol w:w="1560"/>
        <w:gridCol w:w="1559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chỉ đạo phụ trá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oàn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công việc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TRỌNG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NHIỆM VỤ ĐỘT XUẤT PHÁT SI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  <w:r>
        <w:rPr>
          <w:rFonts w:cs="Times New Roman" w:ascii="Times New Roman" w:hAnsi="Times New Roman"/>
          <w:sz w:val="28"/>
          <w:szCs w:val="28"/>
        </w:rPr>
        <w:t xml:space="preserve">Đối với các nhiệm vụ đột xuất, phát sinh trong tuần sẽ được bổ sung vào nhiệm vụ phát sinh cho phù hợp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….. tháng….. năm 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3: Dành cho cá nhân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058"/>
      </w:tblGrid>
      <w:tr>
        <w:trPr>
          <w:trHeight w:val="70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:……………………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NHIỆM VỤ TRỌNG TÂM CỦA CÁ NHÂ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ÁNG…NĂM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Căn cứ kế hoạch năm và kế hoạch tháng của Trưởng (đơn vị……), tôi xây dựng kế hoạch tháng của mình như sa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5"/>
        <w:gridCol w:w="1560"/>
        <w:gridCol w:w="1560"/>
        <w:gridCol w:w="1559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ười chỉ đạ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oàn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>: Đối với những phát sinh trong tháng sẽ được cập nhật, bổ sung vào kế hoạch tuầ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 DUYỆ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…..tháng…..năm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4: Dành cho cá nhân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058"/>
      </w:tblGrid>
      <w:tr>
        <w:trPr>
          <w:trHeight w:val="70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:……………………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CỦA VIÊN CHỨC, NGƯỜI LAO Đ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Từ ngày………đến ngày …….)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1"/>
        <w:gridCol w:w="2133"/>
        <w:gridCol w:w="1437"/>
        <w:gridCol w:w="1679"/>
        <w:gridCol w:w="1641"/>
      </w:tblGrid>
      <w:tr>
        <w:trPr>
          <w:trHeight w:val="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         công việ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hoàn thà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2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3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4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5 ngày…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6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7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ủ nhật ngày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 DUYỆ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…..tháng…..năm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4:00Z</dcterms:created>
  <dc:creator>Admin</dc:creator>
  <dc:description/>
  <dc:language>en-US</dc:language>
  <cp:lastModifiedBy>Admin</cp:lastModifiedBy>
  <cp:lastPrinted>2018-09-14T15:41:00Z</cp:lastPrinted>
  <dcterms:modified xsi:type="dcterms:W3CDTF">2018-09-17T01:24:00Z</dcterms:modified>
  <cp:revision>2</cp:revision>
  <dc:subject/>
  <dc:title/>
</cp:coreProperties>
</file>