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BM03-QT38/CĐYT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RƯỜNG CAO ĐẲNG Y TẾ HÀ ĐÔNG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ên đơn vị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700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pt" to="148.0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5pt" to="207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 ĐÁNH GIÁ, XẾP LOẠI VIÊN C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HỌC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Thời gian: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Địa điểm: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 Thành phầ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Tổng số:                      Có mặt:                Vắng mặt:         Lý do vắ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Chủ trì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Thư k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. Nội dung:</w:t>
      </w:r>
      <w:r>
        <w:rPr>
          <w:rFonts w:cs="Times New Roman" w:ascii="Times New Roman" w:hAnsi="Times New Roman"/>
          <w:sz w:val="28"/>
          <w:szCs w:val="28"/>
        </w:rPr>
        <w:t xml:space="preserve"> Họp đánh giá, xếp loại viên chức năm học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……. Phòng/Bộ môn/Trung tâm….. tiến hành họp đánh giá, xếp loại viên chức năm học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Đồng chí…..phổ biến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cá nhân trong Phòng/Bộ môn/Trung tâm tự trình bày bản đánh giá, xếp loại của m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ập thể Phòng (Bộ môn) đưa ra ý kiến nhận xét, đóng góp đối với bản tự nhận xét đánh giá, phân loại của từng cá nhân và tổng hợp kết quả như sa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8"/>
        <w:gridCol w:w="1596"/>
        <w:gridCol w:w="1596"/>
        <w:gridCol w:w="1596"/>
        <w:gridCol w:w="15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nhân tự đánh gi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ủa tập th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ý kiến nhất trí của tập th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. Kết luậ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8"/>
        <w:gridCol w:w="1596"/>
        <w:gridCol w:w="1596"/>
        <w:gridCol w:w="1596"/>
        <w:gridCol w:w="15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xuất sắc nhiệm v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nhiệm v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hoàn thành nhiệm v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ên bản được tập thể Phòng (Bộ môn) thống nhất 100% và thông qua tại cuộc họp. Cuộc họp kết thúc hồi…… ngày ….tháng …. nă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à Nội, ngày      tháng      năm …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58:00Z</dcterms:created>
  <dc:creator>Admin</dc:creator>
  <dc:description/>
  <cp:keywords/>
  <dc:language>en-US</dc:language>
  <cp:lastModifiedBy>Nguyen</cp:lastModifiedBy>
  <dcterms:modified xsi:type="dcterms:W3CDTF">2021-06-16T09:08:00Z</dcterms:modified>
  <cp:revision>7</cp:revision>
  <dc:subject/>
  <dc:title/>
</cp:coreProperties>
</file>