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bookmarkStart w:id="0" w:name="page13"/>
      <w:bookmarkStart w:id="1" w:name="page11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>BM01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2/ TT-TV-IA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69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2pt" to="147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95pt" to="23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Hà nội, ngày       tháng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Ổ THEO DÕI ĐỌC TÀI LIỆU TẠI THƯ VIỆN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0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5"/>
        <w:gridCol w:w="2835"/>
        <w:gridCol w:w="1701"/>
        <w:gridCol w:w="992"/>
        <w:gridCol w:w="2126"/>
        <w:gridCol w:w="14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Th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tên B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th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/ngành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699" w:gutter="0" w:header="0" w:top="1123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5"/>
          <w:szCs w:val="26"/>
        </w:rPr>
      </w:pPr>
      <w:r>
        <w:rPr>
          <w:rFonts w:eastAsia="Times New Roman" w:cs="Times New Roman" w:ascii="Times New Roman" w:hAnsi="Times New Roman"/>
          <w:b/>
          <w:i/>
          <w:sz w:val="25"/>
          <w:szCs w:val="26"/>
        </w:rPr>
      </w:r>
      <w:bookmarkStart w:id="2" w:name="page14"/>
      <w:bookmarkStart w:id="3" w:name="page14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/>
      </w:pPr>
      <w:r>
        <w:rPr>
          <w:rFonts w:cs="Times New Roman" w:ascii="Times New Roman" w:hAnsi="Times New Roman"/>
          <w:i/>
          <w:sz w:val="26"/>
          <w:szCs w:val="26"/>
        </w:rPr>
        <w:t>BM02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2/ TT-TV-I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ngày …. tháng …. năm 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ÊN BẢN XỬ LÝ VỀ VIỆC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ẠN ĐỌC VI PHẠM NỘI QUY THƯ VIỆN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hồi …. giờ …. ngày …. tháng …. năm tại Thư viện - Trường Cao đẳng Y tế Hà Đông Chúng tôi gồ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Ông (bà):………………………        Cán bộ phụ trách Thư việ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Ông ( bà) …………………………    Bạn đọc người sử dụng tài liệu Thư việ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Ông (bà) ………………………….    Đại diện lãnh đạo Trung Tâm Thư viện (Hoặc BGH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ã tiến hành kiểm tra đánh giá chất lượng tình trạng tài liệu do Ông (bà) …………… mượn đọc ngày …./…/.........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36"/>
        <w:gridCol w:w="1382"/>
        <w:gridCol w:w="1382"/>
        <w:gridCol w:w="1383"/>
        <w:gridCol w:w="1383"/>
        <w:gridCol w:w="13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liệ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khi mượn đ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khi mượn đọ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khi tr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khi tr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guyên nhân vi phạm nội quy của Phòng đọc Thư việ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yên nhân khách qua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yên nhân chủ qua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 (………………………………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kiến nghị xử lý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ỆU TRƯỞNG</w:t>
        <w:tab/>
        <w:t xml:space="preserve">                      CÁN BỘ TV </w:t>
        <w:tab/>
        <w:t xml:space="preserve">                      NGƯỜI SỬ DỤ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419" w:gutter="0" w:header="0" w:top="1123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  <w:szCs w:val="26"/>
        </w:rPr>
      </w:pPr>
      <w:r>
        <w:rPr>
          <w:rFonts w:eastAsia="Times New Roman"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440" w:right="699" w:gutter="0" w:header="0" w:top="1123" w:footer="0" w:bottom="1440"/>
      <w:pgNumType w:fmt="decimal"/>
      <w:cols w:num="2" w:equalWidth="false" w:sep="false">
        <w:col w:w="5560" w:space="720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Times New Roman"/>
      <w:b/>
      <w:bCs/>
      <w:sz w:val="22"/>
      <w:szCs w:val="24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Times New Roman"/>
      <w:b/>
      <w:bCs/>
      <w:kern w:val="2"/>
      <w:sz w:val="28"/>
      <w:szCs w:val="32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2"/>
      <w:szCs w:val="24"/>
      <w:lang w:val="vi-VN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3:00Z</dcterms:created>
  <dc:creator>Admin</dc:creator>
  <dc:description/>
  <cp:keywords/>
  <dc:language>en-US</dc:language>
  <cp:lastModifiedBy>HALINH</cp:lastModifiedBy>
  <dcterms:modified xsi:type="dcterms:W3CDTF">2021-02-05T08:32:00Z</dcterms:modified>
  <cp:revision>4</cp:revision>
  <dc:subject/>
  <dc:title/>
</cp:coreProperties>
</file>