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firstLine="4540"/>
        <w:rPr/>
      </w:pPr>
      <w:bookmarkStart w:id="0" w:name="page10"/>
      <w:bookmarkEnd w:id="0"/>
      <w:r>
        <w:rPr>
          <w:rFonts w:cs="Times New Roman" w:ascii="Times New Roman" w:hAnsi="Times New Roman"/>
          <w:i/>
          <w:sz w:val="26"/>
          <w:szCs w:val="26"/>
        </w:rPr>
        <w:t>BM01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T51/ TT-TV-IA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firstLine="454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969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UBND THÀNH PHỐ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81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2.2pt" to="147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CAO ĐẲNG Y TẾ HÀ Đ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286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95pt" to="237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Hà nội, ngày       tháng   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Ổ THEO DÕI MƯỢN/TR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/Bộ môn:……………..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firstLine="454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10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76"/>
        <w:gridCol w:w="2694"/>
        <w:gridCol w:w="1275"/>
        <w:gridCol w:w="1418"/>
        <w:gridCol w:w="2126"/>
        <w:gridCol w:w="141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sá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s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/tháng/năm mư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/tháng/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tr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mượn/trả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ọ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Ký nhậ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699" w:gutter="0" w:header="0" w:top="1123" w:footer="0" w:bottom="1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firstLine="4540"/>
        <w:rPr/>
      </w:pPr>
      <w:r>
        <w:rPr>
          <w:rFonts w:cs="Times New Roman" w:ascii="Times New Roman" w:hAnsi="Times New Roman"/>
          <w:i/>
          <w:sz w:val="26"/>
          <w:szCs w:val="26"/>
        </w:rPr>
        <w:t>BM02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T51/ TT-TV-I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ộc lập – Tự do – Hạnh phúc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ngày …. tháng …. năm ................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ÊN BẢN XỬ LÝ VỀ VIỆC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ẠN ĐỌC TRẢ QUÁ HẠN, LÀM MẤT, HƯ HỎNG TÀI LIỆU THƯ VIỆN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Vào hồi …. giờ …. ngày …. tháng …. năm tại Thư viện - Trường Cao đẳng Y tế Hà Đông Chúng tôi gồm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Ông (bà):………………………        Cán bộ phụ trách Thư viện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. Ông ( bà) …………………………    Bạn đọc người sử dụng tài liệu Thư viện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3. Ông (bà) ………………………….    Đại diện lãnh đạo Trung Tâm Thư viện (Hoặc BGH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ã tiến hành kiểm tra đánh giá chất lượng tình trạng tài liệu do Ông (bà) …………… mượn ngày …./…/.........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236"/>
        <w:gridCol w:w="1382"/>
        <w:gridCol w:w="1382"/>
        <w:gridCol w:w="1383"/>
        <w:gridCol w:w="1383"/>
        <w:gridCol w:w="13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liệ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khi mượ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 khi mượ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khi tr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 khi tr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guyên nhân dẫn đến việc trả qua hạn, mất và hư hỏng tài liệu trê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uyên nhân khách qua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uyên nhân chủ qua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: (Trách nhiệm thuộc về ………………………………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Các kiến nghị xử lý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HIỆU TRƯỞNG</w:t>
        <w:tab/>
        <w:t xml:space="preserve">                      CÁN BỘ TV </w:t>
        <w:tab/>
        <w:t xml:space="preserve">                      NGƯỜI SỬ DỤ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419" w:gutter="0" w:header="0" w:top="1123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1" w:name="_PictureBullets"/>
      <w:bookmarkStart w:id="2" w:name="page14"/>
      <w:bookmarkStart w:id="3" w:name="page13"/>
      <w:bookmarkStart w:id="4" w:name="page11"/>
      <w:bookmarkStart w:id="5" w:name="_PictureBullets"/>
      <w:bookmarkStart w:id="6" w:name="page14"/>
      <w:bookmarkStart w:id="7" w:name="page13"/>
      <w:bookmarkStart w:id="8" w:name="page11"/>
      <w:bookmarkEnd w:id="5"/>
      <w:bookmarkEnd w:id="6"/>
      <w:bookmarkEnd w:id="7"/>
      <w:bookmarkEnd w:id="8"/>
    </w:p>
    <w:sectPr>
      <w:footerReference w:type="default" r:id="rId4"/>
      <w:type w:val="nextPage"/>
      <w:pgSz w:w="11906" w:h="16838"/>
      <w:pgMar w:left="1440" w:right="699" w:gutter="0" w:header="0" w:top="1123" w:footer="0" w:bottom="1440"/>
      <w:pgNumType w:fmt="decimal"/>
      <w:cols w:num="2" w:equalWidth="false" w:sep="false">
        <w:col w:w="5560" w:space="720"/>
        <w:col w:w="3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Times New Roman"/>
      <w:b/>
      <w:bCs/>
      <w:sz w:val="22"/>
      <w:szCs w:val="24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Times New Roman"/>
      <w:b/>
      <w:bCs/>
      <w:kern w:val="2"/>
      <w:sz w:val="28"/>
      <w:szCs w:val="32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2"/>
      <w:szCs w:val="24"/>
      <w:lang w:val="vi-VN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2:00Z</dcterms:created>
  <dc:creator>Admin</dc:creator>
  <dc:description/>
  <cp:keywords/>
  <dc:language>en-US</dc:language>
  <cp:lastModifiedBy>HALINH</cp:lastModifiedBy>
  <dcterms:modified xsi:type="dcterms:W3CDTF">2021-02-05T08:31:00Z</dcterms:modified>
  <cp:revision>4</cp:revision>
  <dc:subject/>
  <dc:title/>
</cp:coreProperties>
</file>