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5740"/>
      </w:tblGrid>
      <w:tr>
        <w:trPr>
          <w:trHeight w:val="299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age8"/>
            <w:bookmarkStart w:id="1" w:name="page7"/>
            <w:bookmarkStart w:id="2" w:name="page8"/>
            <w:bookmarkStart w:id="3" w:name="page7"/>
            <w:bookmarkEnd w:id="2"/>
            <w:bookmarkEnd w:id="3"/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M01/QT53/TT-TVIA</w:t>
            </w:r>
          </w:p>
          <w:p>
            <w:pPr>
              <w:pStyle w:val="Normal"/>
              <w:spacing w:lineRule="atLeast" w:line="0"/>
              <w:ind w:left="33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ĨA VIỆT NAM</w:t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CAO ĐẲNG Y TẾ HÀ ĐÔNG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</w:rPr>
              <w:t>Số:          /KH-CĐY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…. tháng …. năm 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ragraph">
              <wp:posOffset>-435610</wp:posOffset>
            </wp:positionV>
            <wp:extent cx="181927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Ế HOẠCH</w:t>
      </w:r>
    </w:p>
    <w:p>
      <w:pPr>
        <w:pStyle w:val="Normal"/>
        <w:spacing w:lineRule="atLeast" w:line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UA BỔ SUNG TÀI LIỆU MỚI CHO THƯ VIỆN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ăm học 20...    - 20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pháp lệnh thư viện số 31/2000/PL – UBTVQH10  ngày 28 tháng 12 năm 2000 của Ủy Ban thường vụ Quốc hội về việc ban hành xây dựng, bảo tồn, khai thác vốn tài liệu của thư viện; đáp ứng nhu cầu học tập, nghiên cứu, thông tin, giải trí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ăn cứ thông tư số 56/2003/TT-BVHTT ngày 16/09/2003 của Bộ văn hóa – Thông tin hướng dẫn chi tiết về điều kiện thành lập thư viện và thủ tục đăng ký hoạt động thư viện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ăn cứ chỉ thị số 57/2001 CT-BVHTT ngày 01/06/2001 của Bộ văn hóa thông tin về việc tăng cường công tác thư viện trong các trường đại học, cao đẳng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ăn cứ Quyết định số 629/QĐ – UBND ngày 04/02/2016 của UBND thành phố Hà Nội về việc xác định chức năng, nhiệm vụ, quyền hạn và cơ cấu tổ chức của trường Cao đẳng Y tế Hà Đông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tình hình thực tế của Thư viện để lập kế hoạch bổ sung tài liệu vào Thư việ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Có danh mục tài liệu mới đính kèm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16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</w:rPr>
        <w:t>Nơi nhận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0"/>
        <w:ind w:left="268" w:hanging="268"/>
        <w:rPr/>
      </w:pPr>
      <w:r>
        <w:rPr>
          <w:rFonts w:eastAsia="Times New Roman" w:cs="Times New Roman" w:ascii="Times New Roman" w:hAnsi="Times New Roman"/>
        </w:rPr>
        <w:t>BGH(để báo cá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0"/>
        <w:ind w:left="268" w:hanging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ác phòng KHTC,HCTH(để phối hợp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2"/>
        <w:ind w:left="268" w:hanging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u: VT, TT-ĐBCLG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574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s. Nguyễn Đăng Trườ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4" w:name="page9"/>
      <w:bookmarkStart w:id="5" w:name="page9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TÀI LIỆU M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3"/>
        <w:gridCol w:w="1887"/>
        <w:gridCol w:w="1887"/>
        <w:gridCol w:w="188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, tác gi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 cần mu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 … tháng… năm…….</w:t>
      </w:r>
    </w:p>
    <w:p>
      <w:pPr>
        <w:sectPr>
          <w:footerReference w:type="default" r:id="rId3"/>
          <w:type w:val="nextPage"/>
          <w:pgSz w:w="11906" w:h="16838"/>
          <w:pgMar w:left="1440" w:right="1139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6" w:name="page10"/>
      <w:bookmarkStart w:id="7" w:name="page10"/>
      <w:bookmarkEnd w:id="7"/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0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M02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3/ TT-TV-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LƯU DANH MỤC TÀI LIỆU BỔ SUNG HÀNG NĂ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hập: 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2"/>
        <w:gridCol w:w="1569"/>
        <w:gridCol w:w="1393"/>
        <w:gridCol w:w="2346"/>
        <w:gridCol w:w="20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, tác gi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Thành tiền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 …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 …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419" w:gutter="0" w:header="0" w:top="1123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64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bookmarkStart w:id="8" w:name="page11"/>
      <w:bookmarkEnd w:id="8"/>
      <w:r>
        <w:rPr>
          <w:rFonts w:cs="Times New Roman" w:ascii="Times New Roman" w:hAnsi="Times New Roman"/>
          <w:i/>
          <w:sz w:val="26"/>
          <w:szCs w:val="26"/>
        </w:rPr>
        <w:t>BM03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3/ TT-TV-IA</w:t>
      </w:r>
    </w:p>
    <w:p>
      <w:pPr>
        <w:pStyle w:val="Normal"/>
        <w:spacing w:lineRule="auto" w:line="232"/>
        <w:ind w:left="664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ĐĂNG KÝ CÁ B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: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6"/>
        <w:gridCol w:w="2202"/>
        <w:gridCol w:w="771"/>
        <w:gridCol w:w="815"/>
        <w:gridCol w:w="924"/>
        <w:gridCol w:w="926"/>
        <w:gridCol w:w="1020"/>
        <w:gridCol w:w="12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vào s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giả và tên sách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kê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bả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h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40" w:right="1139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bookmarkStart w:id="9" w:name="page13"/>
      <w:bookmarkEnd w:id="9"/>
      <w:r>
        <w:rPr>
          <w:rFonts w:cs="Times New Roman" w:ascii="Times New Roman" w:hAnsi="Times New Roman"/>
          <w:i/>
          <w:sz w:val="26"/>
          <w:szCs w:val="26"/>
        </w:rPr>
        <w:t>BM04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04/ TT-TV-IA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69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THEO DÕI MƯỢN/TR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/Bộ môn:……………..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firstLine="45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0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6"/>
        <w:gridCol w:w="2694"/>
        <w:gridCol w:w="1275"/>
        <w:gridCol w:w="1418"/>
        <w:gridCol w:w="2126"/>
        <w:gridCol w:w="1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s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s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/tháng/năm mư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/tháng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tr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mượn/tr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699" w:gutter="0" w:header="0" w:top="1123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  <w:bookmarkStart w:id="10" w:name="page14"/>
      <w:bookmarkStart w:id="11" w:name="page14"/>
      <w:bookmarkEnd w:id="11"/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5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  <w:szCs w:val="26"/>
        </w:rPr>
      </w:r>
    </w:p>
    <w:sectPr>
      <w:type w:val="continuous"/>
      <w:pgSz w:w="11906" w:h="16838"/>
      <w:pgMar w:left="1440" w:right="699" w:gutter="0" w:header="0" w:top="1123" w:footer="0" w:bottom="1059"/>
      <w:cols w:num="2" w:equalWidth="false" w:sep="false">
        <w:col w:w="556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Times New Roman"/>
      <w:b/>
      <w:bCs/>
      <w:sz w:val="22"/>
      <w:szCs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Times New Roman"/>
      <w:b/>
      <w:bCs/>
      <w:kern w:val="2"/>
      <w:sz w:val="28"/>
      <w:szCs w:val="32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2"/>
      <w:szCs w:val="24"/>
      <w:lang w:val="vi-VN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Admin</dc:creator>
  <dc:description/>
  <cp:keywords/>
  <dc:language>en-US</dc:language>
  <cp:lastModifiedBy>HALINH</cp:lastModifiedBy>
  <dcterms:modified xsi:type="dcterms:W3CDTF">2021-02-05T08:29:00Z</dcterms:modified>
  <cp:revision>4</cp:revision>
  <dc:subject/>
  <dc:title/>
</cp:coreProperties>
</file>