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BM01/QT26/HCTH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Ổ ĐĂNG KÝ VĂN BẢN ĐẾ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a và trang đầ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33020</wp:posOffset>
                </wp:positionV>
                <wp:extent cx="3197225" cy="348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ĐĂ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VĂN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ăm:</w:t>
                            </w:r>
                            <w:r>
                              <w:rPr/>
                              <w:t xml:space="preserve">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74.25pt;mso-wrap-distance-left:9.05pt;mso-wrap-distance-right:9.05pt;mso-wrap-distance-top:0pt;mso-wrap-distance-bottom:0pt;margin-top:2.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ĐĂNG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VĂN ĐẾ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ăm:</w:t>
                      </w:r>
                      <w:r>
                        <w:rPr/>
                        <w:t xml:space="preserve"> 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ển số: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ăng ký văn bản đế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1"/>
        <w:gridCol w:w="1071"/>
        <w:gridCol w:w="1076"/>
        <w:gridCol w:w="1086"/>
        <w:gridCol w:w="1082"/>
        <w:gridCol w:w="1087"/>
        <w:gridCol w:w="1082"/>
        <w:gridCol w:w="818"/>
      </w:tblGrid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, tháng đế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ế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ơi gử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ký hiệ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, tháng của văn bả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loại và trích yếu nội du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hoặc người nhậ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ý nh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9)</w:t>
            </w:r>
          </w:p>
        </w:tc>
      </w:tr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ListParagraph"/>
        <w:ind w:left="1080" w:hanging="0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6"/>
          <w:szCs w:val="26"/>
        </w:rPr>
        <w:t>BM02/QT26/HCTH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PHIẾU GIẢI QUYẾT VĂN BẢN ĐẾ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231" w:hRule="atLeast"/>
        </w:trPr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BND THÀNH PHỐ HÀ NỘ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4945</wp:posOffset>
                      </wp:positionV>
                      <wp:extent cx="1176020" cy="1270"/>
                      <wp:effectExtent l="0" t="0" r="0" b="0"/>
                      <wp:wrapNone/>
                      <wp:docPr id="2" name="Straight Arrow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9" stroked="t" o:allowincell="t" style="position:absolute;margin-left:59.5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6"/>
              </w:rPr>
              <w:t>TRƯỜNG CAO ĐẲNG Y TẾ HÀ ĐÔ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CỘNG HÒA XÃ HỘI CHỦ NGHĨA VIỆ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7485</wp:posOffset>
                      </wp:positionV>
                      <wp:extent cx="1333500" cy="635"/>
                      <wp:effectExtent l="0" t="0" r="0" b="0"/>
                      <wp:wrapNone/>
                      <wp:docPr id="3" name="Straight Arrow Connector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8" stroked="t" o:allowincell="t" style="position:absolute;margin-left:70.8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ộc lập – Tự do – Hạnh phúc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......., ngày ......tháng ......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ẾU GIẢI QUYẾT VĂN BẢN ĐẾ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ế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à ký hiệ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, tháng phát hà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ban hà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yếu nội d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Ý kiến của lãnh đạo cơ qua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Giao đơn vị, cá nhân chủ trì: 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Giao các đơn vị, cá nhân phối hợp: 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Thời hạn giải quyết: 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Ngày, tháng cho ý kiến phân phối, giải quyết: 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Ý kiến của lãnh đạo đơn vị trực thuộ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Giao cho cá nhân: 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Thời hạn giải quyết: 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Ngày, tháng, năm cho ý kiến: 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Ý kiến đề xuất của người giải quyế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Ý kiến đề xuất giải quyết văn bản đến của cá nhân: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  <w:szCs w:val="28"/>
        </w:rPr>
        <w:t>- Ngày, tháng, năm đề xuất ý kiến: ...........................................................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BM03/QT26/HCTH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DẤU ĐẾN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Được khắc sắn, hình chữ nhật, kích thước 35mm x 50mm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ind w:left="3960" w:firstLine="360"/>
        <w:rPr/>
      </w:pPr>
      <w:r>
        <w:rPr/>
        <w:t>50 mm</w:t>
      </w:r>
    </w:p>
    <w:tbl>
      <w:tblPr>
        <w:tblW w:w="41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3"/>
        <w:gridCol w:w="993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Ơ QUAN, TỔ CHỨC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mm</w:t>
            </w:r>
          </w:p>
        </w:tc>
      </w:tr>
      <w:tr>
        <w:trPr>
          <w:trHeight w:val="697" w:hRule="atLeast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ẾN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.........................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: ....................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ển: ...........................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à ký hiệu HS: ............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8:00Z</dcterms:created>
  <dc:creator>Admin</dc:creator>
  <dc:description/>
  <cp:keywords/>
  <dc:language>en-US</dc:language>
  <cp:lastModifiedBy>AutoBVT</cp:lastModifiedBy>
  <dcterms:modified xsi:type="dcterms:W3CDTF">2020-12-17T07:26:00Z</dcterms:modified>
  <cp:revision>26</cp:revision>
  <dc:subject/>
  <dc:title/>
</cp:coreProperties>
</file>