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Mã hồ sơ: 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ỦY BAN NHÂN DÂN TP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ỜNG CAO ĐẲNG Y TẾ HÀ Đ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XÉT TUYỂN LIÊN THÔNG TRUNG CẤP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vi-VN"/>
        </w:rPr>
        <w:t>BẰNG TRUNG CẤP THỨ 2</w:t>
      </w:r>
      <w:r>
        <w:rPr>
          <w:b/>
          <w:sz w:val="32"/>
          <w:szCs w:val="32"/>
        </w:rPr>
        <w:t>) NĂM 202</w:t>
      </w:r>
      <w:r>
        <w:rPr>
          <w:b/>
          <w:sz w:val="32"/>
          <w:szCs w:val="32"/>
          <w:lang w:val="vi-VN"/>
        </w:rPr>
        <w:t>3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gành dự tuyển: </w:t>
      </w:r>
      <w:r>
        <w:rPr>
          <w:sz w:val="22"/>
          <w:szCs w:val="32"/>
        </w:rPr>
        <w:t>………………………………….……………….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688"/>
      </w:tblGrid>
      <w:tr>
        <w:trPr/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 ......................................................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: .................   </w:t>
            </w:r>
          </w:p>
        </w:tc>
      </w:tr>
      <w:tr>
        <w:trPr/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, tháng, năm sinh: ........................................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: .......................</w:t>
            </w:r>
          </w:p>
        </w:tc>
      </w:tr>
      <w:tr>
        <w:trPr/>
        <w:tc>
          <w:tcPr>
            <w:tcW w:w="893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hẩu thường trú: 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liên hệ: 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 liên hệ: 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>
          <w:sz w:val="26"/>
          <w:szCs w:val="26"/>
          <w:lang w:val="vi-VN"/>
        </w:rPr>
        <w:t xml:space="preserve">Đăng ký xét tuyển vào ngành: .............................................. </w:t>
      </w:r>
      <w:r>
        <w:rPr>
          <w:sz w:val="26"/>
          <w:szCs w:val="26"/>
        </w:rPr>
        <w:t>Mã ngành: 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>
          <w:sz w:val="26"/>
          <w:szCs w:val="26"/>
        </w:rPr>
        <w:t>Ngành, nghề đã tốt nghiệp: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  <w:t>Xếp loại tốt nghiệp TCCN/CĐ: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/>
        <w:t>Hồ sơ dự tuyển gồm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13"/>
        <w:gridCol w:w="685"/>
        <w:gridCol w:w="96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</w:t>
            </w:r>
          </w:p>
        </w:tc>
      </w:tr>
      <w:tr>
        <w:trPr>
          <w:trHeight w:val="5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vi-VN"/>
              </w:rPr>
              <w:t>Phiếu đăng ký tuyển sinh (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 xml:space="preserve">heo mẫu có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vi-VN"/>
              </w:rPr>
              <w:t>hà trường)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>01 Bằng tốt nghiệp THPT hoặc tương đương (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>ản sao công chứng)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01 Bằng tốt nghiệp </w:t>
            </w:r>
            <w:r>
              <w:rPr>
                <w:sz w:val="26"/>
                <w:szCs w:val="26"/>
              </w:rPr>
              <w:t>TCCN</w:t>
            </w:r>
            <w:r>
              <w:rPr>
                <w:sz w:val="26"/>
                <w:szCs w:val="26"/>
                <w:lang w:val="vi-VN"/>
              </w:rPr>
              <w:t xml:space="preserve"> hoặc </w:t>
            </w:r>
            <w:r>
              <w:rPr>
                <w:sz w:val="26"/>
                <w:szCs w:val="26"/>
              </w:rPr>
              <w:t xml:space="preserve">Cao đẳng </w:t>
            </w: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>ản sao công chứng)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01 Sổ học tập/bảng điểm TCCN hoặc </w:t>
            </w:r>
            <w:r>
              <w:rPr>
                <w:sz w:val="26"/>
                <w:szCs w:val="26"/>
              </w:rPr>
              <w:t xml:space="preserve">Cao đẳng </w:t>
            </w: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>ản sao công chứng)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>01 Học bạ THPT (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lang w:val="vi-VN"/>
              </w:rPr>
              <w:t>ản sao công chứng)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Chứng chỉ chuyển đổi (Bản sao công chứng)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>01 Bản sao công chứng các giấy tờ ưu tiên (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vi-VN"/>
              </w:rPr>
              <w:t>ếu có): con thương binh, con liệt sỹ, gia đình chính sách…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i/>
          <w:sz w:val="26"/>
          <w:szCs w:val="26"/>
          <w:lang w:val="vi-VN"/>
        </w:rPr>
        <w:t>Tôi xin cam đoan những thông tin trên là đúng sự thật. Nếu sai tôi xin hoàn toàn chịu trách nhiệm theo quy định của nhà trường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ƯỜI TIẾP NH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Hà Nội, ngày .... tháng ....năm </w:t>
            </w:r>
            <w:r>
              <w:rPr>
                <w:sz w:val="26"/>
                <w:szCs w:val="26"/>
                <w:lang w:val="vi-V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ƯỜI ĐĂNG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9:00Z</dcterms:created>
  <dc:creator>HALINH</dc:creator>
  <dc:description/>
  <dc:language>en-US</dc:language>
  <cp:lastModifiedBy>HALINH</cp:lastModifiedBy>
  <dcterms:modified xsi:type="dcterms:W3CDTF">2023-02-02T08:49:00Z</dcterms:modified>
  <cp:revision>1</cp:revision>
  <dc:subject/>
  <dc:title/>
</cp:coreProperties>
</file>