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494"/>
      </w:tblGrid>
      <w:tr>
        <w:trPr/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RƯỜNG CAO ĐẲNG Y TẾ HÀ ĐÔNG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  <w:t>PHÒNG, ĐƠN VỊ:</w:t>
            </w:r>
            <w:r>
              <w:rPr>
                <w:rFonts w:cs="Times New Roman" w:ascii="Times New Roman" w:hAnsi="Times New Roman"/>
                <w:bCs/>
                <w:sz w:val="20"/>
                <w:szCs w:val="26"/>
              </w:rPr>
              <w:t>……….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———</w:t>
            </w:r>
          </w:p>
        </w:tc>
        <w:tc>
          <w:tcPr>
            <w:tcW w:w="5494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————————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p đánh giá cán bộ, công chức, viên chức, LĐH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áng........../201…..</w:t>
      </w:r>
    </w:p>
    <w:p>
      <w:pPr>
        <w:pStyle w:val="Normal"/>
        <w:spacing w:lineRule="atLeast" w:line="3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hồi............giờ.........phút, ngày..........tháng.........năm 201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ành phần gồm có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oàn thể CCVC, HĐLĐ của đơn vị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ổng số dự họp:........../......... người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ắng:.......... người (gồm:.......................................................................................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Chủ tọa cuộc họp:………………………………………………………………..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Thư ký cuộc họp: ………………………………………………………………..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Nội dung: </w:t>
      </w:r>
      <w:r>
        <w:rPr>
          <w:rFonts w:cs="Times New Roman" w:ascii="Times New Roman" w:hAnsi="Times New Roman"/>
          <w:spacing w:val="-6"/>
          <w:sz w:val="26"/>
          <w:szCs w:val="26"/>
        </w:rPr>
        <w:t>Họp đánh giá công chức, viên chức và LĐHĐ tháng....../201….</w:t>
      </w:r>
    </w:p>
    <w:p>
      <w:pPr>
        <w:pStyle w:val="Normal"/>
        <w:spacing w:lineRule="auto" w:line="240" w:before="120" w:after="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cá nhân thuộc đơn vị (Phòng/bộ môn/trung tâm….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 Nguyễn Thị A: đạt……điểm, xếp loại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à Trần Thị B: đạt……điểm, xếp loại……….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Trưởng phòng (đơn vị) nhận xét đánh giá đối với những trường hợ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hưa thống nhất</w:t>
      </w:r>
      <w:r>
        <w:rPr>
          <w:rFonts w:cs="Times New Roman" w:ascii="Times New Roman" w:hAnsi="Times New Roman"/>
          <w:b/>
          <w:sz w:val="26"/>
          <w:szCs w:val="26"/>
        </w:rPr>
        <w:t xml:space="preserve"> với Phiếu tự đánh giá của CCVC, LĐHĐ</w:t>
      </w:r>
    </w:p>
    <w:p>
      <w:pPr>
        <w:pStyle w:val="Normal"/>
        <w:spacing w:lineRule="auto" w:line="240" w:before="120" w:after="20"/>
        <w:ind w:firstLine="709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69"/>
        <w:gridCol w:w="58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 về kết quả tự đánh giá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ồn tại, mức chấm điểm..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Ý kiến phát biểu của các thành viên tham dự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Kết luận kết quả đánh giá, xếp loại tháng……, như sau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67"/>
        <w:gridCol w:w="2372"/>
        <w:gridCol w:w="285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nhân tự            đánh giá xếp loạ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hống nhất đánh giá, xếp loạ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360"/>
        <w:ind w:firstLine="567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Tập thể CCVC, HĐLĐ trong đơn vị đã thông qua biên bản và không có ý kiến tham gia thêm. Biên bản này được lập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thành 02 bản; 01 bản gửi phòng Tổ chức cán bộ để tổng hợp và 01 bản lưu tại đơn vị./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</w:t>
      </w:r>
      <w:r>
        <w:rPr>
          <w:rFonts w:cs="Times New Roman" w:ascii="Times New Roman" w:hAnsi="Times New Roman"/>
          <w:b/>
          <w:szCs w:val="26"/>
        </w:rPr>
        <w:t xml:space="preserve">THƯ KÝ  </w:t>
        <w:tab/>
        <w:tab/>
        <w:tab/>
        <w:tab/>
        <w:tab/>
        <w:t xml:space="preserve">       CHỦ TỌ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2:00Z</dcterms:created>
  <dc:creator>User</dc:creator>
  <dc:description/>
  <dc:language>en-US</dc:language>
  <cp:lastModifiedBy>Admin</cp:lastModifiedBy>
  <cp:lastPrinted>2018-09-14T16:27:00Z</cp:lastPrinted>
  <dcterms:modified xsi:type="dcterms:W3CDTF">2018-09-17T01:22:00Z</dcterms:modified>
  <cp:revision>2</cp:revision>
  <dc:subject/>
  <dc:title>Mẫu số 9</dc:title>
</cp:coreProperties>
</file>