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HIẾU ĐỀ XUẤT ĐỀ TÀI NCKH&amp;CN CẤP CƠ SỞ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 2018- 2019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1. Tên đề tài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2. Giải trình về tính cấp thiết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3. Mục tiêu dự kiế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4. Nội dung chủ yếu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5. Dự kiến sản phẩm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6. Khả năng và địa chỉ áp dụng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7. Nhu cầu kinh phí để thực hiệ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rưởng đơn v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Hà Đông, ngày….tháng …. năm 20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á nhân đề xuấ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hi chú: Phiếu đề xuất không dài quá 4 trang A4 cỡ chữ 13, cách dòng đơn, cách đoạn 6cm, font Times New Ro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u3a_DX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" w:hAnsi=".VnBodoniH" w:cs=".VnBodoni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4:00Z</dcterms:created>
  <dc:creator>NGUYEN MANH PHA</dc:creator>
  <dc:description/>
  <dc:language>en-US</dc:language>
  <cp:lastModifiedBy>Admin</cp:lastModifiedBy>
  <cp:lastPrinted>2018-05-24T12:27:00Z</cp:lastPrinted>
  <dcterms:modified xsi:type="dcterms:W3CDTF">2018-05-28T01:44:00Z</dcterms:modified>
  <cp:revision>2</cp:revision>
  <dc:subject/>
  <dc:title>Bé y tÕ</dc:title>
</cp:coreProperties>
</file>